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>
          <w:trHeight w:val="17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oadband Cel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porate off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harat Sanchar Bhawa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npath,New Delhi-110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one:91-11-23327959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x: 237340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992755" cy="828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No.72-26/2011/BB kiosks-clari.                                              Dated 9/2/2011____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sstt.General Manager (B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/o CGMT,Mumbai-5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: Opening of Kiosk at CSC( under e-governance project of DI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CGMT/MH/Broadband/Kiosks/10-11/28 dated 13/1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reference to above noted subject, Corporate Office has already asked the circles to open broadband kiosks in rural exchanges wherever feasible. In addition   Corporate Office has already circulated a draft EOI for engaging the private vendors for opening of broadband Kiosks. Your proposal for entering into agreement with CSC for broadband kiosks not be acceptable for following reas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SCs and Broadband Kiosks are doing almost same work in rural areas. However, the same need to be ‘’exclusive OR ‘ in rural areas as per BSNL’S understanding with DIT. This implies that broadband kiosks should not be opened at the location where CSC is operational &amp; a separate location may be selected for opening of broadband kio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This is issued with the approval of competent author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1028700" cy="43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y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GMs, Territorial Telecom circl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2240" w:h="15840"/>
      <w:pgMar w:left="2160" w:right="19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22222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19:00Z</dcterms:created>
  <dc:creator>Anil Jain</dc:creator>
  <dc:description/>
  <cp:keywords/>
  <dc:language>en-US</dc:language>
  <cp:lastModifiedBy>sdecomputer</cp:lastModifiedBy>
  <cp:lastPrinted>2011-02-08T21:20:00Z</cp:lastPrinted>
  <dcterms:modified xsi:type="dcterms:W3CDTF">2011-02-10T05:19:00Z</dcterms:modified>
  <cp:revision>3</cp:revision>
  <dc:subject/>
  <dc:title>Broadband Cell </dc:title>
</cp:coreProperties>
</file>